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ind w:right="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ПАСТАНОВЫ</w:t>
      </w:r>
    </w:p>
    <w:p>
      <w:pPr>
        <w:pStyle w:val="Normal"/>
        <w:shd w:fill="FFFFFF" w:val="clear"/>
        <w:spacing w:lineRule="exact" w:line="270" w:before="4" w:after="0"/>
        <w:ind w:left="932" w:right="461" w:hanging="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be-BY"/>
        </w:rPr>
        <w:t xml:space="preserve">ДРУГОГА З'ЕЗДА АРМІЙ ЗАХОДНЯГА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ФРОНТУ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be-BY"/>
        </w:rPr>
        <w:t xml:space="preserve">«АБ АРГАНІЗАЦЫІ САВЕЦКАЙ УЛА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ЗАХОДНІМ ФРОНЦ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Ў ВОБЛАСЦІ»</w:t>
      </w:r>
    </w:p>
    <w:p>
      <w:pPr>
        <w:pStyle w:val="Normal"/>
        <w:shd w:fill="FFFFFF" w:val="clear"/>
        <w:spacing w:lineRule="exact" w:line="266" w:before="27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ИЗ ПОСТАНОВЛЕНИЯ</w:t>
      </w:r>
    </w:p>
    <w:p>
      <w:pPr>
        <w:pStyle w:val="Normal"/>
        <w:shd w:fill="FFFFFF" w:val="clear"/>
        <w:spacing w:lineRule="exact" w:line="266" w:before="4" w:after="0"/>
        <w:ind w:left="745" w:hanging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, ВТОРОГО СЪЕЗДА АРМИЙ ЗАПАДНОГО ФРОНТ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«ОБ ОРГАНИЗАЦИИ СОВЕТСКОЙ ВЛАСТИ НА ЗАПАДНОМ ФРОНТЕ И В ОБЛАСТИ»</w:t>
      </w:r>
    </w:p>
    <w:p>
      <w:pPr>
        <w:pStyle w:val="Normal"/>
        <w:shd w:fill="FFFFFF" w:val="clear"/>
        <w:spacing w:before="252" w:after="0"/>
        <w:ind w:left="3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11.1917 г.</w:t>
      </w:r>
    </w:p>
    <w:p>
      <w:pPr>
        <w:pStyle w:val="Normal"/>
        <w:shd w:fill="FFFFFF" w:val="clear"/>
        <w:ind w:lef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5" w:before="140" w:after="0"/>
        <w:ind w:right="22" w:firstLine="34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...Совет рабочих, солдатских и крестьянских депутатов Западной </w:t>
      </w:r>
      <w:r>
        <w:rPr>
          <w:rFonts w:cs="Times New Roman" w:ascii="Times New Roman" w:hAnsi="Times New Roman"/>
          <w:sz w:val="24"/>
          <w:szCs w:val="24"/>
        </w:rPr>
        <w:t>обл. и Западного фронта составляется на следующих основаниях: от съезда рабочих и солдатских депутатов 35 чел., от съезда крестьян</w:t>
        <w:softHyphen/>
        <w:t>ских депутатов - 35, от фронтового съезда Западного фронта 100 чел., от профессиональных союзов - 11, железнодорожного союза - 4 и почтовотелеграфного союза - 2.</w:t>
      </w:r>
    </w:p>
    <w:p>
      <w:pPr>
        <w:pStyle w:val="Normal"/>
        <w:shd w:fill="FFFFFF" w:val="clear"/>
        <w:spacing w:lineRule="exact" w:line="205"/>
        <w:ind w:left="7" w:right="25" w:firstLine="33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тот орган является высшей законодательной властью в Западной </w:t>
      </w:r>
      <w:r>
        <w:rPr>
          <w:rFonts w:cs="Times New Roman" w:ascii="Times New Roman" w:hAnsi="Times New Roman"/>
          <w:sz w:val="24"/>
          <w:szCs w:val="24"/>
        </w:rPr>
        <w:t>обл. и на Западном фронте.</w:t>
      </w:r>
    </w:p>
    <w:p>
      <w:pPr>
        <w:pStyle w:val="Normal"/>
        <w:shd w:fill="FFFFFF" w:val="clear"/>
        <w:spacing w:lineRule="exact" w:line="191" w:before="194" w:after="0"/>
        <w:ind w:left="572" w:firstLine="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Из истории установления Советской власти в Белоруссии. Т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>. Мн., 1954. С. 296-2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48:00Z</dcterms:created>
  <dc:creator>computer</dc:creator>
  <dc:description/>
  <cp:keywords/>
  <dc:language>en-US</dc:language>
  <cp:lastModifiedBy>www</cp:lastModifiedBy>
  <dcterms:modified xsi:type="dcterms:W3CDTF">2013-12-27T11:00:00Z</dcterms:modified>
  <cp:revision>2</cp:revision>
  <dc:subject/>
  <dc:title/>
</cp:coreProperties>
</file>